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 TRIBUNALE  DI  SORVEGLIANZA</w:t>
      </w:r>
    </w:p>
    <w:p>
      <w:pPr>
        <w:pStyle w:val="TextBody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  CALTANISSETTA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IL SOTTOSCRITTO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TO IL …………………….. A ……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/DOMICILIATO IN ……………………………………………………………………</w:t>
      </w:r>
    </w:p>
    <w:p>
      <w:pPr>
        <w:pStyle w:val="Heading2"/>
        <w:ind w:left="360" w:hanging="3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ind w:left="360" w:hanging="360"/>
        <w:rPr>
          <w:bCs w:val="false"/>
          <w:sz w:val="24"/>
        </w:rPr>
      </w:pPr>
      <w:r>
        <w:rPr>
          <w:bCs w:val="false"/>
          <w:sz w:val="24"/>
        </w:rPr>
        <w:t>CHIED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RIABILITAZIONE  AI SENSI DEGLI ARTT. 178 E SEGG. DEL CODICE PENALE IN RELAZIONE (barrare l’opzione scelta)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 tutti i provvedimenti di condanna risultanti dal casellario giudiziale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i provvedimenti di condanna seguenti:</w:t>
      </w:r>
    </w:p>
    <w:p>
      <w:pPr>
        <w:pStyle w:val="Corpodeltesto2"/>
        <w:numPr>
          <w:ilvl w:val="1"/>
          <w:numId w:val="2"/>
        </w:numPr>
        <w:jc w:val="both"/>
        <w:rPr/>
      </w:pPr>
      <w:r>
        <w:rPr>
          <w:b w:val="false"/>
          <w:bCs w:val="false"/>
          <w:sz w:val="24"/>
        </w:rPr>
        <w:t>sentenza/decreto penale………………………………………………………..</w:t>
      </w:r>
    </w:p>
    <w:p>
      <w:pPr>
        <w:pStyle w:val="Corpodeltesto2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tenza/decreto penale………………………………………………………..</w:t>
      </w:r>
    </w:p>
    <w:p>
      <w:pPr>
        <w:pStyle w:val="Corpodeltesto2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tenza/decreto penale………………………………………………………..</w:t>
      </w:r>
    </w:p>
    <w:p>
      <w:pPr>
        <w:pStyle w:val="Corpodeltesto2"/>
        <w:numPr>
          <w:ilvl w:val="1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entenza/decreto penale………………………………………………………..</w:t>
      </w:r>
    </w:p>
    <w:p>
      <w:pPr>
        <w:pStyle w:val="Corpodeltesto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both"/>
        <w:rPr/>
      </w:pPr>
      <w:r>
        <w:rPr>
          <w:b w:val="false"/>
          <w:bCs w:val="false"/>
          <w:sz w:val="24"/>
        </w:rPr>
        <w:t>A TAL FINE DICHIARA (barrare l’opzione scelta):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 aver eseguito/pagato le pene detentive o pecuniarie inflitte con i provvedimenti suddetti o di aver beneficiato dell’estinzione delle pene stesse;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</w:rPr>
        <w:t>di avere adempiuto alle obbligazioni civili derivanti dal reato (spese di giustizia e di mantenimento in carcere, risarcimento del danno causato al soggetto danneggiato dal reato) e a tal fine di allegare documentazione (ricevuta di pagamento, provvedimento di remissione del debito per spese di giustizia, dichiarazione autentica della persona offesa o degli eredi di aver ricevuto il risarcimento non avere null’altro a pretendere dall’interessato, documentazione degli eventuali tentativi di rintracciare la persona offesa o gli eredi);</w:t>
      </w:r>
    </w:p>
    <w:p>
      <w:pPr>
        <w:pStyle w:val="Corpodeltesto2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 non essere nelle  condizioni  economiche per potere adempiere alle obbligazioni civili  derivanti dal reato e a tal fine di allegare documentazione (dichiarazione dei redditi, modello ISEE, autocertificazione sulla proprietà di beni mobili e immobili nonché di conti correnti, ecc.).</w:t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MINA DIFENSORE DI FIDUCIA L’AVV.……………………………………………………...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ICHIARA DI ELEGGERE DOMICILIO IN ……………………………………………………….</w:t>
      </w:r>
    </w:p>
    <w:p>
      <w:pPr>
        <w:pStyle w:val="Heading4"/>
        <w:spacing w:lineRule="auto" w:line="240"/>
        <w:rPr/>
      </w:pPr>
      <w:r>
        <w:rPr>
          <w:b w:val="false"/>
          <w:bCs w:val="false"/>
          <w:sz w:val="24"/>
        </w:rPr>
        <w:t xml:space="preserve">Caltanissetta, lì………….                                                                                      FIRMA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presente istanza può essere  presentata in cancelleria personalmente, dal difensore nominato, da persona delegata, o trasmessa per raccomandata  / inviata per  posta elettronica certificata al seguente indirizzo email: </w:t>
      </w:r>
      <w:hyperlink r:id="rId2">
        <w:r>
          <w:rPr>
            <w:rStyle w:val="InternetLink"/>
          </w:rPr>
          <w:t>ricezione.tribsorv.caltanissetta@giustizia.it</w:t>
        </w:r>
      </w:hyperlink>
      <w:r>
        <w:rPr/>
        <w:t xml:space="preserve">, con allegata copia di documento d’identità . </w:t>
      </w:r>
    </w:p>
    <w:p>
      <w:pPr>
        <w:pStyle w:val="Normal"/>
        <w:jc w:val="both"/>
        <w:rPr/>
      </w:pPr>
      <w:r>
        <w:rPr>
          <w:b/>
          <w:bCs/>
        </w:rPr>
        <w:t>Informazioni</w:t>
      </w:r>
      <w:r>
        <w:rPr/>
        <w:t xml:space="preserve"> : La riabilitazione estingue le pene accessorie ed ogni altro effetto penale della condanna; la richiesta di riabilitazione può essere presentata se sono trascorsi : a) tre anni dalla esecuzione della pena principale (detentiva e/o pecuniaria), b) otto anni se condannato recidivo, c) dieci anni  se si tratta di delinquenti abituali, professionali o per tendenza, d) il condannato abbia dato prove di buona condotta. Non può essere concessa se il condannato è stato sottoposto a misura di sicurezza e il provvedimento non sia stato revocato, o se non abbia adempiuto alle obbligazioni civili  nascenti dal reato, salvo che dimostri di non potervi adempier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sorv.palermo@giustiz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58:00Z</dcterms:created>
  <dc:creator>Franca Quattrocchi</dc:creator>
  <dc:description/>
  <cp:keywords/>
  <dc:language>en-US</dc:language>
  <cp:lastModifiedBy>Emanuele Nicosia</cp:lastModifiedBy>
  <dcterms:modified xsi:type="dcterms:W3CDTF">2019-09-04T12:15:00Z</dcterms:modified>
  <cp:revision>4</cp:revision>
  <dc:subject/>
  <dc:title/>
</cp:coreProperties>
</file>