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Reclamo ex art. 35 O.P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d.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ritto di recla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revisto dall’art. 35 della legge 26 luglio 1975, n. 354 (Ordinamento penitenziario).</w:t>
        <w:br/>
        <w:t>Le impugnazioni e i reclami aventi ad oggetto istanze, lamentele e “impugnazioni” contro provvedimenti già adottati, possono essere present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Magistrato di sorveglianza se si tratta di decisioni della Direzione dell’istituto di pena o, comunque, lamentele in senso ampio; 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Tribunale di sorveglianza avverso le decisioni adottate dal Magistrato di sorveglianza e, infine, 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Corte di Cassazi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clami generici possono essere presentati dai detenuti, anche in busta chiusa, al Direttore dell’istituto penitenziario, al Magistrato di sorveglianza, al Presidente della Giunta regionale, al Presidente della Repubbl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reclami contro i provvedimenti della Direzione dell’istituto di pe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guardanti il lavoro all’interno del carcere e le infrazioni disciplinari vanno indirizzati al Magistrato di sorveglianza (art. 69 legge 354/1975); quelli inerenti il regime di sorveglianza particolare vanno indirizzati al Tribunale di sorveglianza (art. 14 ter legge 354/197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ibunale di sorveglianza vanno altresì proposti i reclami avverso i provvedimenti adottati dal Magistrato di sorveglianza inerenti le seguenti materi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messi (art. 30 bis o.p.)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berazione anticipata ordinaria e speciale (art. 69 bis o.p.);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ulsione dallo Stato (art. 16 D. L.vo 25 luglio 1998, n. 286, “Testo unico delle disposizioni concernenti la disciplina dell’immigrazione e norme sulla condizione dello straniero”) in tal caso si parla propriamente di opposizione;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anze dei Magistrati di sorveglianza  in materia di misure di sicurezza ex art. 680 c.p.p.; in tal caso si parla di appe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eclami vanno presentati entro 10 giorni dalla comunicazione del provvedimento, entro 24 ore per i permessi, nonché entro 15 giorni per gli appelli in materia di misure di sicurez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ono essere redatti dall’interessato, dal difensore di fiducia o dal Pubblico ministero </w:t>
      </w:r>
    </w:p>
    <w:p>
      <w:pPr>
        <w:pStyle w:val="Paragrafoelenco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GUE MODELLO DEL RECLAM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Tribunale di sorveglianza di Caltanissetta</w:t>
      </w:r>
    </w:p>
    <w:p>
      <w:pPr>
        <w:pStyle w:val="Normal"/>
        <w:spacing w:lineRule="exact" w:line="32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Reclamo ex art. 35 O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..il ………………... codice fiscale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. in via ……………………………………… tel.…………………..….....……..…….. e-mail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ualmente domiciliato (compilare se il domicilio è diverso dalla resid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. in via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□ detenuto □ internato presso ………….…………………………………………… di ………………………………………………………… pres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il provvedimento n.……………………………………… del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sso d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nte 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lì ……………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7:00Z</dcterms:created>
  <dc:creator>oem</dc:creator>
  <dc:description/>
  <cp:keywords/>
  <dc:language>en-US</dc:language>
  <cp:lastModifiedBy>oem</cp:lastModifiedBy>
  <dcterms:modified xsi:type="dcterms:W3CDTF">2014-05-14T19:38:00Z</dcterms:modified>
  <cp:revision>3</cp:revision>
  <dc:subject/>
  <dc:title/>
</cp:coreProperties>
</file>