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MAGISTRATO DI SORVEGLIANZ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 xml:space="preserve">DI </w:t>
      </w:r>
      <w:r>
        <w:rPr>
          <w:rFonts w:cs="Comic Sans MS" w:ascii="Comic Sans MS" w:hAnsi="Comic Sans MS"/>
          <w:b/>
          <w:bCs/>
          <w:u w:val="single"/>
        </w:rPr>
        <w:t>CALTANISSETT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GGETTO</w:t>
      </w:r>
      <w:r>
        <w:rPr>
          <w:rFonts w:cs="Comic Sans MS" w:ascii="Comic Sans MS" w:hAnsi="Comic Sans MS"/>
          <w:b/>
          <w:bCs/>
        </w:rPr>
        <w:t>:</w:t>
        <w:tab/>
        <w:t>RICHIESTA RILASCIO COP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ab/>
        <w:t>Il sottoscritto __________________________________________, nato a ________________________________ il ____________ identificato a mezzo _________________________________;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rPr/>
      </w:pPr>
      <w:r>
        <w:rPr/>
        <w:t>Il rilascio dei seguenti atti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relativi al procedimento n. 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SI RICHIEDE:</w:t>
        <w:tab/>
        <w:t>♥ CON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>▒ SENZA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_____________, 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DEPOSITATO IN CANCELLERI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Caltanissetta,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DEPOSITATO IN CANCELLERIA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Caltanissetta,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V° Si autorizz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ltanissetta,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.4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V° Si autorizz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altanissetta,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21180</wp:posOffset>
                </wp:positionV>
                <wp:extent cx="58381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i rilasciano n. ______  pagine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SENZA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  <w:tab/>
                              <w:tab/>
                              <w:t>–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ON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ll’Avv. ______________________ e riscossi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_________ di diritti di cancelle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Caltanissetta, 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143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i rilasciano n. ______  pagine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SENZA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  <w:tab/>
                        <w:tab/>
                        <w:t>–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CON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ll’Avv. ______________________ e riscossi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€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_________ di diritti di cancelle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Caltanissetta,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9:00Z</dcterms:created>
  <dc:creator>debora.saporito</dc:creator>
  <dc:description/>
  <dc:language>en-US</dc:language>
  <cp:lastModifiedBy>oem</cp:lastModifiedBy>
  <cp:lastPrinted>2010-11-16T12:07:00Z</cp:lastPrinted>
  <dcterms:modified xsi:type="dcterms:W3CDTF">2014-05-13T18:09:00Z</dcterms:modified>
  <cp:revision>3</cp:revision>
  <dc:subject/>
  <dc:title>AL TRIBUNALE DI SORVEGLIANZA</dc:title>
</cp:coreProperties>
</file>