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stanza di licenza</w:t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it-IT"/>
        </w:rPr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Magistrato di Sorveglianza di Caltanissetta</w:t>
      </w:r>
    </w:p>
    <w:p>
      <w:pPr>
        <w:pStyle w:val="Form2"/>
        <w:widowControl w:val="false"/>
        <w:spacing w:lineRule="auto" w:line="60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orm3"/>
        <w:widowControl w:val="false"/>
        <w:spacing w:lineRule="auto" w:line="60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…………………………………………………………………………………….... nato il ............................ a …………………………………………………………………......, residente ……………………………………………………………………………….. attualmente  detenuto ammesso al regime di semilibertà concessa con ordinanza del Tribunale di Sorveglianza di Caltanissetta, emessa in data ...............................................,</w:t>
      </w:r>
    </w:p>
    <w:p>
      <w:pPr>
        <w:pStyle w:val="Form4"/>
        <w:widowControl w:val="false"/>
        <w:spacing w:lineRule="auto" w:line="60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 seguenti motivi: .............................................................................................................................</w:t>
      </w:r>
    </w:p>
    <w:p>
      <w:pPr>
        <w:pStyle w:val="Form4"/>
        <w:widowControl w:val="false"/>
        <w:spacing w:lineRule="auto" w:line="60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itolo1"/>
        <w:widowControl w:val="false"/>
        <w:spacing w:lineRule="auto" w:line="60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Titolo2"/>
        <w:widowControl w:val="false"/>
        <w:spacing w:lineRule="auto" w:line="60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orni ............... di licenza da fruire in ..........................</w:t>
      </w:r>
    </w:p>
    <w:p>
      <w:pPr>
        <w:pStyle w:val="Titolo2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2"/>
        <w:widowControl w:val="false"/>
        <w:spacing w:lineRule="auto" w:line="60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 .........................</w:t>
      </w:r>
    </w:p>
    <w:p>
      <w:pPr>
        <w:pStyle w:val="Titolo2"/>
        <w:widowControl w:val="false"/>
        <w:spacing w:lineRule="auto" w:line="60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Osservanza</w:t>
      </w:r>
    </w:p>
    <w:p>
      <w:pPr>
        <w:pStyle w:val="Titolo2"/>
        <w:widowControl w:val="false"/>
        <w:spacing w:lineRule="auto" w:line="60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</w:t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2">
    <w:name w:val="form_2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3">
    <w:name w:val="form_3"/>
    <w:qFormat/>
    <w:pPr>
      <w:widowControl/>
      <w:autoSpaceDE w:val="false"/>
      <w:bidi w:val="0"/>
      <w:spacing w:before="385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4">
    <w:name w:val="form_4"/>
    <w:qFormat/>
    <w:pPr>
      <w:widowControl/>
      <w:autoSpaceDE w:val="false"/>
      <w:bidi w:val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1">
    <w:name w:val="titolo_1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2">
    <w:name w:val="titolo_2"/>
    <w:qFormat/>
    <w:pPr>
      <w:widowControl/>
      <w:autoSpaceDE w:val="false"/>
      <w:bidi w:val="0"/>
      <w:spacing w:before="256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25:00Z</dcterms:created>
  <dc:creator>oem</dc:creator>
  <dc:description/>
  <cp:keywords/>
  <dc:language>en-US</dc:language>
  <cp:lastModifiedBy>oem</cp:lastModifiedBy>
  <dcterms:modified xsi:type="dcterms:W3CDTF">2014-04-06T14:06:00Z</dcterms:modified>
  <cp:revision>3</cp:revision>
  <dc:subject/>
  <dc:title/>
</cp:coreProperties>
</file>