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stanza di prosecuzione della misura alternativa</w:t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it-IT"/>
        </w:rPr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Magistrato di Sorveglianza di Caltanissetta</w:t>
      </w:r>
    </w:p>
    <w:p>
      <w:pPr>
        <w:pStyle w:val="Form3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.................................................................................................................................... nato il ……………………….... a …………………………………………………………..... residente ........................................................................................................................................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ttualmente in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ffidamento in prova al servizio sociale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milibertà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tenzione domiciliare concesso/a con ordinanza del Tribunale di Sorveglianza di emessa in data …………………….....,</w:t>
      </w:r>
    </w:p>
    <w:p>
      <w:pPr>
        <w:pStyle w:val="Form4"/>
        <w:widowControl w:val="false"/>
        <w:spacing w:lineRule="exact" w:line="48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sendo sopravvenuto un nuovo titolo esecutivo ............................................................................</w:t>
      </w:r>
    </w:p>
    <w:p>
      <w:pPr>
        <w:pStyle w:val="Form4"/>
        <w:widowControl w:val="false"/>
        <w:spacing w:lineRule="exact" w:line="48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ena espianda ............................................................................................................................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permanendo le condizioni di cui all'art. 47 / 47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/ 50 O.P. risultando la pena complessiva da espiare pari a …………………………………………………………………………………………..</w:t>
      </w:r>
    </w:p>
    <w:p>
      <w:pPr>
        <w:pStyle w:val="Form4"/>
        <w:widowControl w:val="false"/>
        <w:spacing w:lineRule="exact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o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prosecuzione della citata misura attualmente in corso, così come previsto dall'art. 51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bis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O.P</w:t>
      </w:r>
      <w:r>
        <w:rPr>
          <w:rFonts w:cs="Times New Roman" w:ascii="Times New Roman" w:hAnsi="Times New Roman"/>
          <w:sz w:val="24"/>
          <w:szCs w:val="24"/>
          <w:lang w:val="it-IT"/>
        </w:rPr>
        <w:t>. e dall'art. 98, comma 2, reg. O.P.</w:t>
      </w:r>
    </w:p>
    <w:p>
      <w:pPr>
        <w:pStyle w:val="Form4"/>
        <w:widowControl w:val="false"/>
        <w:spacing w:lineRule="exact" w:line="480"/>
        <w:ind w:hanging="0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Form4"/>
        <w:widowControl w:val="false"/>
        <w:spacing w:lineRule="auto" w:line="60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, ..................</w:t>
      </w:r>
    </w:p>
    <w:p>
      <w:pPr>
        <w:pStyle w:val="Form4"/>
        <w:widowControl w:val="false"/>
        <w:spacing w:lineRule="auto" w:line="600"/>
        <w:ind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Osservanza</w:t>
      </w:r>
    </w:p>
    <w:p>
      <w:pPr>
        <w:pStyle w:val="Form4"/>
        <w:widowControl w:val="false"/>
        <w:spacing w:lineRule="auto" w:line="60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2">
    <w:name w:val="form_2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3">
    <w:name w:val="form_3"/>
    <w:qFormat/>
    <w:pPr>
      <w:widowControl/>
      <w:autoSpaceDE w:val="false"/>
      <w:bidi w:val="0"/>
      <w:spacing w:before="385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4">
    <w:name w:val="form_4"/>
    <w:qFormat/>
    <w:pPr>
      <w:widowControl/>
      <w:autoSpaceDE w:val="false"/>
      <w:bidi w:val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21:00Z</dcterms:created>
  <dc:creator>oem</dc:creator>
  <dc:description/>
  <cp:keywords/>
  <dc:language>en-US</dc:language>
  <cp:lastModifiedBy>oem</cp:lastModifiedBy>
  <dcterms:modified xsi:type="dcterms:W3CDTF">2014-04-06T14:07:00Z</dcterms:modified>
  <cp:revision>3</cp:revision>
  <dc:subject/>
  <dc:title/>
</cp:coreProperties>
</file>