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480" w:before="0" w:after="0"/>
        <w:ind w:left="993" w:hanging="993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stanza di permesso per gravi motivi 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art. 30 O.P.</w:t>
      </w:r>
    </w:p>
    <w:p>
      <w:pPr>
        <w:pStyle w:val="Form2"/>
        <w:widowControl w:val="false"/>
        <w:spacing w:lineRule="exact" w:line="480" w:before="0" w:after="0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it-IT"/>
        </w:rPr>
      </w:r>
    </w:p>
    <w:p>
      <w:pPr>
        <w:pStyle w:val="Form2"/>
        <w:widowControl w:val="false"/>
        <w:spacing w:lineRule="exact" w:line="48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Magistrato di Sorveglianza di Caltanissetta</w:t>
      </w:r>
    </w:p>
    <w:p>
      <w:pPr>
        <w:pStyle w:val="Form3"/>
        <w:widowControl w:val="false"/>
        <w:spacing w:lineRule="exact" w:line="48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……………………………………………………………………………………..... nato il ............................... a ……………………………………………………………….. attualmente detenuto presso ............................................................................................................</w:t>
      </w:r>
    </w:p>
    <w:p>
      <w:pPr>
        <w:pStyle w:val="Form4"/>
        <w:widowControl w:val="false"/>
        <w:spacing w:lineRule="exact" w:line="48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 espiazione della pena di .................................................................................................................. di cui alla </w:t>
      </w: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ntenza </w:t>
      </w: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vvedimento di cumulo …………………….. (ordine di esecuzione n. ……………………... emesso dalla Procura),</w:t>
      </w:r>
    </w:p>
    <w:p>
      <w:pPr>
        <w:pStyle w:val="Form4"/>
        <w:widowControl w:val="false"/>
        <w:spacing w:lineRule="exact" w:line="48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emesso che il proprio </w:t>
      </w: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familiare </w:t>
      </w: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convivente …………………………………………………</w:t>
      </w:r>
    </w:p>
    <w:p>
      <w:pPr>
        <w:pStyle w:val="Form4"/>
        <w:widowControl w:val="false"/>
        <w:spacing w:lineRule="exact" w:line="48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.nato a …………………. il ………….. residente / ricoverato presso ……………………………....., si trova in imminente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ricolo di vita </w:t>
      </w: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è deceduto il ……………………...................................... in ……………………..., che sussistono eventi familiari di particolare gravità</w:t>
      </w:r>
    </w:p>
    <w:p>
      <w:pPr>
        <w:pStyle w:val="Titolo1"/>
        <w:widowControl w:val="false"/>
        <w:spacing w:lineRule="exact" w:line="48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</w:t>
      </w:r>
    </w:p>
    <w:p>
      <w:pPr>
        <w:pStyle w:val="Titolo2"/>
        <w:widowControl w:val="false"/>
        <w:spacing w:lineRule="exact" w:line="48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gli venga concesso un permesso ai sensi dell'art. 30 O.P.  per recarsi a ......................................, in via ................................................., n. ...., presso ………………....., possibilmente senza scorta.</w:t>
      </w:r>
    </w:p>
    <w:p>
      <w:pPr>
        <w:pStyle w:val="Titolo2"/>
        <w:widowControl w:val="false"/>
        <w:spacing w:lineRule="exact" w:line="48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olo2"/>
        <w:widowControl w:val="false"/>
        <w:spacing w:lineRule="auto" w:line="60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Osservanza</w:t>
      </w:r>
    </w:p>
    <w:p>
      <w:pPr>
        <w:pStyle w:val="Titolo2"/>
        <w:widowControl w:val="false"/>
        <w:spacing w:lineRule="auto" w:line="60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600"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kern w:val="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2">
    <w:name w:val="form_2"/>
    <w:qFormat/>
    <w:pPr>
      <w:widowControl/>
      <w:autoSpaceDE w:val="false"/>
      <w:bidi w:val="0"/>
      <w:spacing w:before="385" w:after="0"/>
      <w:jc w:val="center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Form3">
    <w:name w:val="form_3"/>
    <w:qFormat/>
    <w:pPr>
      <w:widowControl/>
      <w:autoSpaceDE w:val="false"/>
      <w:bidi w:val="0"/>
      <w:spacing w:before="385" w:after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Form4">
    <w:name w:val="form_4"/>
    <w:qFormat/>
    <w:pPr>
      <w:widowControl/>
      <w:autoSpaceDE w:val="false"/>
      <w:bidi w:val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Titolo1">
    <w:name w:val="titolo_1"/>
    <w:qFormat/>
    <w:pPr>
      <w:widowControl/>
      <w:autoSpaceDE w:val="false"/>
      <w:bidi w:val="0"/>
      <w:spacing w:before="385" w:after="0"/>
      <w:jc w:val="center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Titolo2">
    <w:name w:val="titolo_2"/>
    <w:qFormat/>
    <w:pPr>
      <w:widowControl/>
      <w:autoSpaceDE w:val="false"/>
      <w:bidi w:val="0"/>
      <w:spacing w:before="256" w:after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12:00Z</dcterms:created>
  <dc:creator>oem</dc:creator>
  <dc:description/>
  <dc:language>en-US</dc:language>
  <cp:lastModifiedBy>oem</cp:lastModifiedBy>
  <dcterms:modified xsi:type="dcterms:W3CDTF">2014-04-02T18:19:00Z</dcterms:modified>
  <cp:revision>1</cp:revision>
  <dc:subject/>
  <dc:title/>
</cp:coreProperties>
</file>