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</w:t>
      </w:r>
      <w:r>
        <w:rPr>
          <w:sz w:val="32"/>
          <w:szCs w:val="32"/>
        </w:rPr>
        <w:t>AL SIGNOR MAGISTRATO DI SORVEGLIANZA DI CALTANISSETT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SOTTOSCRITTO …………………………………………………………………………………….</w:t>
      </w:r>
    </w:p>
    <w:p>
      <w:pPr>
        <w:pStyle w:val="Normal"/>
        <w:rPr/>
      </w:pPr>
      <w:r>
        <w:rPr>
          <w:sz w:val="32"/>
          <w:szCs w:val="32"/>
        </w:rPr>
        <w:t xml:space="preserve">NATO  A………………………………………………….. IL……………………………………………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SIDENTE A …………………………………VIA ……………………………..........N. 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SANDO IN DISAGIATE CONDIZIONI ECONOMICH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IEDE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LA REMISSIONE DEL DEBITO</w:t>
      </w:r>
      <w:r>
        <w:rPr>
          <w:sz w:val="32"/>
          <w:szCs w:val="32"/>
        </w:rPr>
        <w:t xml:space="preserve"> DELLE SPESE PROCESSUALI E/O DELLE SPESE DI MANTENIMENTO IN CARCERE PER LA/IL SEGUENTE CONDANNA/PROVVEDIMENTO DI CUMULO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……………………REGISTRO RECUPERO CREDI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IZIO DETENZIONE……………………………….. FINE DETENZIONE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SSO IL CARCERE DI …………………………………………………………………………..  </w:t>
      </w:r>
    </w:p>
    <w:p>
      <w:pPr>
        <w:pStyle w:val="Normal"/>
        <w:rPr/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. LI’</w:t>
      </w:r>
      <w:bookmarkStart w:id="0" w:name="_GoBack"/>
      <w:bookmarkEnd w:id="0"/>
      <w:r>
        <w:rPr>
          <w:sz w:val="32"/>
          <w:szCs w:val="32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                                                  </w:t>
      </w:r>
      <w:r>
        <w:rPr>
          <w:sz w:val="32"/>
          <w:szCs w:val="32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07:00Z</dcterms:created>
  <dc:creator>Luisa Drago</dc:creator>
  <dc:description/>
  <dc:language>en-US</dc:language>
  <cp:lastModifiedBy>oem</cp:lastModifiedBy>
  <dcterms:modified xsi:type="dcterms:W3CDTF">2014-05-13T18:07:00Z</dcterms:modified>
  <cp:revision>2</cp:revision>
  <dc:subject/>
  <dc:title>AL SIGNOR MAGISTRATO DI SORVEGLIANZA DI PALERMO</dc:title>
</cp:coreProperties>
</file>