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</w:t>
      </w:r>
      <w:r>
        <w:rPr>
          <w:sz w:val="32"/>
          <w:szCs w:val="32"/>
        </w:rPr>
        <w:t>AL SIGNOR MAGISTRATO DI SORVEGLIANZA DI CALTANISSETTA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SOTTOSCRITTO …………………………………………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ATO  A………………………………………………….. IL………………………………………. </w:t>
      </w:r>
    </w:p>
    <w:p>
      <w:pPr>
        <w:pStyle w:val="Normal"/>
        <w:rPr/>
      </w:pPr>
      <w:r>
        <w:rPr>
          <w:sz w:val="32"/>
          <w:szCs w:val="32"/>
        </w:rPr>
        <w:t>RESIDENTE …………………………………………………………………………………………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SSENDO STATO CONDANNATO CON  SENTENZA /DERETO PENALE DI CONDANNA DEL……………………….. N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>EMESSO DA …………………………………………………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VENUTO IRREVOCABILE IL E/O ESECUTIVO IL …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 PAGAMENTO DI MULTA/AMMENDA DI EURO………………………………..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E VERSANDO IN DISAGIATE CONDIZIONI ECONOMICHE</w:t>
      </w:r>
      <w:bookmarkStart w:id="0" w:name="_GoBack"/>
      <w:bookmarkEnd w:id="0"/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HIEDE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b/>
          <w:bCs/>
          <w:sz w:val="32"/>
          <w:szCs w:val="32"/>
        </w:rPr>
        <w:t>LA RATEIZZAZIONE DELLA PENA PECUNIARIA</w:t>
      </w:r>
      <w:r>
        <w:rPr>
          <w:sz w:val="32"/>
          <w:szCs w:val="32"/>
        </w:rPr>
        <w:t xml:space="preserve"> IN  N…………………… DI RATE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SI ALLEGA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………………………………</w:t>
      </w:r>
      <w:r>
        <w:rPr>
          <w:sz w:val="32"/>
          <w:szCs w:val="32"/>
        </w:rPr>
        <w:t xml:space="preserve">, LI’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                                                               </w:t>
      </w:r>
      <w:r>
        <w:rPr>
          <w:sz w:val="32"/>
          <w:szCs w:val="32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8:01:00Z</dcterms:created>
  <dc:creator>Luisa Drago</dc:creator>
  <dc:description/>
  <dc:language>en-US</dc:language>
  <cp:lastModifiedBy>oem</cp:lastModifiedBy>
  <dcterms:modified xsi:type="dcterms:W3CDTF">2014-05-13T18:01:00Z</dcterms:modified>
  <cp:revision>3</cp:revision>
  <dc:subject/>
  <dc:title>AL SIGNOR MAGISTRATO DI SORVEGLIANZA DI PALERMO</dc:title>
</cp:coreProperties>
</file>