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b/>
        </w:rPr>
        <w:t>Magistrato di sorveglianza di Caltanissetta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ANZA DI CONCESSIONE DI LIBERAZIONE ANTICIPATA SPEC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4 L. 10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…………………………………………. Il …………………………………………………………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nuto presso ………………………………………………………………di 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secuzione della sentenza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 fine pena previsto il ……………………………………....(</w:t>
      </w:r>
      <w:r>
        <w:rPr>
          <w:rFonts w:cs="Times New Roman" w:ascii="Times New Roman" w:hAnsi="Times New Roman"/>
          <w:i/>
        </w:rPr>
        <w:t>escluse possibili future liberazioni anticipate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concessione della detrazione di 75 giorni di pena per ogni semestre di pena scontata, come previsto dall’art. 4 della Legge n.10/2014, relativamente ai periodi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…………………..al…………………….(□ nel carcere di…………………..;□ in misura alternativa)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…………………..al…………………….(□ nel carcere di…………………..;□ in misura alternativa)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…………………..al…………………….(□ nel carcere di…………………..;□ in misura alternativa)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…………………..al…………………….(□ nel carcere di…………………..;□ in misura alternativ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la maggiore detrazione di 30 giorni di pena per ogni singolo trimestre per il quale si è già usufruito della liberazione anticipata, a decorrere dall’1 gennaio 2010, relativamente ai periodi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al…………………..al…………………….(□ nel carcere di…………………………………….…...…..)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al…………………..al…………………….(□ nel carcere di………………………………….……….....)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al…………………..al…………………….(□ nel carcere di…………………………………………..…)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al…………………..al…………………….(□ nel carcere di………………………………………….....)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razia per l’attenzione e salu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cs="Times New Roman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15:00Z</dcterms:created>
  <dc:creator>Administrator</dc:creator>
  <dc:description/>
  <dc:language>en-US</dc:language>
  <cp:lastModifiedBy>oem</cp:lastModifiedBy>
  <dcterms:modified xsi:type="dcterms:W3CDTF">2014-05-13T18:15:00Z</dcterms:modified>
  <cp:revision>3</cp:revision>
  <dc:subject/>
  <dc:title/>
</cp:coreProperties>
</file>