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AL MAGISTRATO DI SORVEGLIANZA DI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CALTANISSET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/>
      </w:pPr>
      <w:r>
        <w:rPr/>
        <w:t>Il sottoscritto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Nato a……………………………………………..….il………………………………..…, in atto detenuto presso la Casa Circondariale di</w:t>
        <w:tab/>
        <w:t>……………………………………………, condannato con sentenza del……….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emessa il……………………, con fine pena previsto per il………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la concessione del beneficio della detenzione domiciliare ai sensi della L.199/2010 e successive modifiche.</w:t>
      </w:r>
    </w:p>
    <w:p>
      <w:pPr>
        <w:pStyle w:val="Normal"/>
        <w:jc w:val="both"/>
        <w:rPr/>
      </w:pPr>
      <w:r>
        <w:rPr/>
        <w:t xml:space="preserve">Dichiara, a tal fine, di non espiare reati ostativi di cui all'art. 4 bis O.P., di non essere stato dichiarato delinquente abituale, professionale o per tendenza e di non essere sottoposto al regime di sorveglianza particolare ai sensi dell’art 14 bis O.P. </w:t>
      </w:r>
    </w:p>
    <w:p>
      <w:pPr>
        <w:pStyle w:val="Normal"/>
        <w:jc w:val="both"/>
        <w:rPr/>
      </w:pPr>
      <w:r>
        <w:rPr/>
        <w:t xml:space="preserve">Precisa, altresì, che in caso di concessione del beneficio, la pena verrebbe eseguita nel seguente domicilio (specificare se trattasi di abitazione, luogo pubblico o privato di cura, assistenza o accoglienza):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</w:t>
      </w:r>
      <w:r>
        <w:rPr/>
        <w:t>., lì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>Firma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8:00Z</dcterms:created>
  <dc:creator>Angela Lanza</dc:creator>
  <dc:description/>
  <dc:language>en-US</dc:language>
  <cp:lastModifiedBy>oem</cp:lastModifiedBy>
  <cp:lastPrinted>2012-04-19T10:14:00Z</cp:lastPrinted>
  <dcterms:modified xsi:type="dcterms:W3CDTF">2014-05-13T17:28:00Z</dcterms:modified>
  <cp:revision>2</cp:revision>
  <dc:subject/>
  <dc:title>AL MAGISTRATO DI SORVEGLIANZA DI</dc:title>
</cp:coreProperties>
</file>