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ll’ Ufficio Spese di Giustizia</w:t>
      </w:r>
    </w:p>
    <w:p>
      <w:pPr>
        <w:pStyle w:val="Normal"/>
        <w:tabs>
          <w:tab w:val="clear" w:pos="708"/>
          <w:tab w:val="left" w:pos="64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esso il Tribunale di Sorveglianza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ltanisset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. nat… a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…………….. con studio in ……………………………… via ……………………….. n. 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...................................................................................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a codesto Ufficio i propri dati bancari/postali ai fini dell’accredito delle spettanze liqui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Bancario/Postale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Banca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 N. …………… di ………………………. via 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 comunicazioni relative a liquidazioni, certificazioni del sostituto d’imposta etc., telefonare al seguente nr. di cellulare: ……………………..…, o trasmettere una e-mail all’indirizzo di posta elettronica: 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 l’Ufficio al trattamento dei dati personal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lì …………………</w:t>
      </w:r>
    </w:p>
    <w:p>
      <w:pPr>
        <w:pStyle w:val="Normal"/>
        <w:tabs>
          <w:tab w:val="clear" w:pos="708"/>
          <w:tab w:val="left" w:pos="7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firma</w:t>
      </w:r>
    </w:p>
    <w:p>
      <w:pPr>
        <w:pStyle w:val="Normal"/>
        <w:tabs>
          <w:tab w:val="clear" w:pos="708"/>
          <w:tab w:val="left" w:pos="71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87630</wp:posOffset>
                </wp:positionV>
                <wp:extent cx="156400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7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1:00Z</dcterms:created>
  <dc:creator>domenico.sciortino</dc:creator>
  <dc:description/>
  <dc:language>en-US</dc:language>
  <cp:lastModifiedBy>oem</cp:lastModifiedBy>
  <cp:lastPrinted>2012-04-20T10:27:00Z</cp:lastPrinted>
  <dcterms:modified xsi:type="dcterms:W3CDTF">2014-04-02T18:02:00Z</dcterms:modified>
  <cp:revision>3</cp:revision>
  <dc:subject/>
  <dc:title/>
</cp:coreProperties>
</file>