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L TRIBUNALE DI SORVEGLIANZA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bCs/>
        </w:rPr>
        <w:t xml:space="preserve">DI </w:t>
      </w:r>
      <w:r>
        <w:rPr>
          <w:rFonts w:cs="Comic Sans MS" w:ascii="Comic Sans MS" w:hAnsi="Comic Sans MS"/>
          <w:b/>
          <w:bCs/>
          <w:u w:val="single"/>
        </w:rPr>
        <w:t>CALTANISSETTA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u w:val="single"/>
        </w:rPr>
        <w:t>OGGETTO</w:t>
      </w:r>
      <w:r>
        <w:rPr>
          <w:rFonts w:cs="Comic Sans MS" w:ascii="Comic Sans MS" w:hAnsi="Comic Sans MS"/>
          <w:b/>
          <w:bCs/>
        </w:rPr>
        <w:t>:</w:t>
        <w:tab/>
        <w:t>RICHIESTA RILASCIO COPI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xtBody"/>
        <w:rPr/>
      </w:pPr>
      <w:r>
        <w:rPr/>
        <w:tab/>
        <w:t>Il sottoscritto __________________________________________, nato a ________________________________ il ____________ identificato a mezzo _________________________________;</w:t>
      </w:r>
    </w:p>
    <w:p>
      <w:pPr>
        <w:pStyle w:val="Heading2"/>
        <w:rPr/>
      </w:pPr>
      <w:r>
        <w:rPr/>
        <w:t>C H I E D E</w:t>
      </w:r>
    </w:p>
    <w:p>
      <w:pPr>
        <w:pStyle w:val="TextBody"/>
        <w:rPr/>
      </w:pPr>
      <w:r>
        <w:rPr/>
        <w:t>Il rilascio dei seguenti atti: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b/>
          <w:bCs/>
        </w:rPr>
        <w:t>relativi al procedimento n. 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SI RICHIEDE:</w:t>
        <w:tab/>
        <w:t>♥ CON URGENZ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>▒ SENZA URGENZ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……………………………</w:t>
      </w:r>
      <w:r>
        <w:rPr>
          <w:rFonts w:cs="Comic Sans MS" w:ascii="Comic Sans MS" w:hAnsi="Comic Sans MS"/>
          <w:b/>
          <w:bCs/>
        </w:rPr>
        <w:t>, _____________</w:t>
        <w:tab/>
        <w:tab/>
        <w:tab/>
        <w:tab/>
        <w:t>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2637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DEPOSITATO IN CANCELLERIA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/>
                              <w:t>Caltanissetta,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/>
                        <w:t>DEPOSITATO IN CANCELLERIA</w:t>
                      </w:r>
                    </w:p>
                    <w:p>
                      <w:pPr>
                        <w:pStyle w:val="Heading4"/>
                        <w:spacing w:lineRule="auto" w:line="360"/>
                        <w:rPr/>
                      </w:pPr>
                      <w:r>
                        <w:rPr/>
                        <w:t>Caltanissetta,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06680</wp:posOffset>
                </wp:positionV>
                <wp:extent cx="2523490" cy="1380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V° Si autorizza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ltanissetta,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8.4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/>
                        <w:t>V° Si autorizza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Caltanissetta,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821180</wp:posOffset>
                </wp:positionV>
                <wp:extent cx="5838190" cy="1723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Si rilasciano n. ______  pagine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SENZA URGENZ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  <w:tab/>
                              <w:tab/>
                              <w:t>–</w:t>
                              <w:tab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bdr w:val="single" w:sz="4" w:space="0" w:color="000000"/>
                              </w:rPr>
                              <w:t>CON URGENZ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all’Avv. ______________________ e riscossi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€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_________ di diritti di canceller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Caltanissetta, 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35.7pt;mso-wrap-distance-left:9.05pt;mso-wrap-distance-right:9.05pt;mso-wrap-distance-top:0pt;mso-wrap-distance-bottom:0pt;margin-top:143.4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Si rilasciano n. ______  pagine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bdr w:val="single" w:sz="4" w:space="0" w:color="000000"/>
                        </w:rPr>
                        <w:t>SENZA URGENZA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</w:t>
                        <w:tab/>
                        <w:tab/>
                        <w:t>–</w:t>
                        <w:tab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bdr w:val="single" w:sz="4" w:space="0" w:color="000000"/>
                        </w:rPr>
                        <w:t>CON URGENZA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all’Avv. ______________________ e riscossi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€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_________ di diritti di canceller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Caltanissetta, 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50:00Z</dcterms:created>
  <dc:creator>debora.saporito</dc:creator>
  <dc:description/>
  <dc:language>en-US</dc:language>
  <cp:lastModifiedBy>oem</cp:lastModifiedBy>
  <cp:lastPrinted>2010-11-16T12:07:00Z</cp:lastPrinted>
  <dcterms:modified xsi:type="dcterms:W3CDTF">2014-05-13T17:50:00Z</dcterms:modified>
  <cp:revision>2</cp:revision>
  <dc:subject/>
  <dc:title>AL TRIBUNALE DI SORVEGLIANZA</dc:title>
</cp:coreProperties>
</file>