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 TRIBUNALE DI SORVEGLIANZA DI CALTANISSETTA</w:t>
      </w:r>
    </w:p>
    <w:p>
      <w:pPr>
        <w:pStyle w:val="Normal"/>
        <w:jc w:val="righ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IL SOTTOSCRITTO ………………………………………………………………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TO IL …………………….. A ………………………………………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SIDENTE ………………………………………………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DANNATO CON SENTENZA …………………………………………..……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LIBERO A SEGUITO DI ORDINE DI CARCERAZIONE SOSPESO EX ART. 656, CO. 5, C.P.C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(Indicare l’oggetto della richiesta:  affidamento in prova al servizio sociale - detenzione domiciliare  semilibertà –liberazione condizionale – rinvio della esecuzione della pena-affidamento in prova in casi particolari ex art. 94 del D.P.R. 309/1990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3"/>
        <w:rPr/>
      </w:pPr>
      <w:r>
        <w:rPr/>
        <w:t>NOMINA DIFENSORE DI FIDUCIA L’AVV. ……………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ALLEGA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ata,                                                                                   FIRM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formazioni:</w:t>
      </w:r>
    </w:p>
    <w:p>
      <w:pPr>
        <w:pStyle w:val="Normal"/>
        <w:jc w:val="both"/>
        <w:rPr/>
      </w:pPr>
      <w:r>
        <w:rPr/>
        <w:t>L' istanza di applicazione di una misura alternativa può essere presentata  dall’interessato al direttore del carcere se detenuto, al  pubblico ministero competente alla esecuzione  se l'ordine di carcerazione è sospeso ex art. 656 c. 5 c.p.p.; nonché dal difensore di fiducia o dai prossimi congiunti del condannato.</w:t>
      </w:r>
    </w:p>
    <w:p>
      <w:pPr>
        <w:pStyle w:val="Normal"/>
        <w:jc w:val="both"/>
        <w:rPr/>
      </w:pPr>
      <w:r>
        <w:rPr/>
        <w:t xml:space="preserve">Le misure  alternative alla detenzione e i casi di loro applicazione sono previsti nel capo VI  art. 47 e segg. Legge n.354 del 26 luglio 1975 sull’Ordinamento Penitenziario, l'affidamento in prova in casi particolari è contemplato dall'art. 94 D.P.R. 309/90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52:00Z</dcterms:created>
  <dc:creator>giovanni.meli01</dc:creator>
  <dc:description/>
  <cp:keywords/>
  <dc:language>en-US</dc:language>
  <cp:lastModifiedBy>Administrator</cp:lastModifiedBy>
  <cp:lastPrinted>2013-11-29T09:51:00Z</cp:lastPrinted>
  <dcterms:modified xsi:type="dcterms:W3CDTF">2014-04-02T12:54:00Z</dcterms:modified>
  <cp:revision>3</cp:revision>
  <dc:subject/>
  <dc:title>AL TRIBUNALE DI SORVEGLIANZA DI PALERMO</dc:title>
</cp:coreProperties>
</file>